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6200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7" t="26014" r="23364" b="2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ANIA MARIA RIVAS CABR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. Antonio Imbert Barreras No. 12 Puerto Plata R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bania_rivas@hot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809-250-3380/ 809-970-2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rPr/>
      </w:pPr>
      <w:r>
        <w:rPr/>
        <w:t>Realizar con alto nivel de eficiencia, responsabilidad y profesionalismo las funciones y tareas asignadas, inherentes a la posición que ocupe, aportando con ello al desarrollo de tan prestigios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 NACIMIENTO:</w:t>
      </w:r>
      <w:r>
        <w:rPr/>
        <w:t xml:space="preserve">                            06de Julio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GAR DE NACIMIENTO</w:t>
      </w:r>
      <w:r>
        <w:rPr/>
        <w:t>:                      Puerto P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DULA:  </w:t>
      </w:r>
      <w:r>
        <w:rPr/>
        <w:t xml:space="preserve">                                                   037-008916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CIONALIDAD: </w:t>
      </w:r>
      <w:r>
        <w:rPr/>
        <w:t xml:space="preserve">                                      Domin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TADO CIVIL:  </w:t>
      </w:r>
      <w:r>
        <w:rPr/>
        <w:t xml:space="preserve">                                        Solte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UDIOS</w:t>
      </w:r>
    </w:p>
    <w:p>
      <w:pPr>
        <w:pStyle w:val="Normal"/>
        <w:rPr/>
      </w:pPr>
      <w:r>
        <w:rPr>
          <w:b/>
        </w:rPr>
        <w:t xml:space="preserve">REALIZADOS:  </w:t>
      </w:r>
      <w:r>
        <w:rPr/>
        <w:t xml:space="preserve">                                    </w:t>
      </w:r>
      <w:r>
        <w:rPr>
          <w:b/>
        </w:rPr>
        <w:t>PRIMARIOS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legio Casa Albergue De Martina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Puerto Plata R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SUCUNDARIOS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iceo Gregorio Urbano Gilber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uerto P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UNIVERSITARIOS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LICENCIATURA EN CONTADURIA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PUBLICA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Universidad Dominicana O&amp;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TUDIOS </w:t>
      </w:r>
    </w:p>
    <w:p>
      <w:pPr>
        <w:pStyle w:val="Normal"/>
        <w:rPr/>
      </w:pPr>
      <w:r>
        <w:rPr>
          <w:b/>
        </w:rPr>
        <w:t xml:space="preserve">TECNICOS:      </w:t>
      </w:r>
      <w:r>
        <w:rPr/>
        <w:t xml:space="preserve">                                AUXILIAR DE CONTABILIDAD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Instituto de Formación Técnico Profesional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INFOT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UXILIAR DE INVENTARIO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Instituto de Formación Técnico Profesional</w:t>
      </w:r>
    </w:p>
    <w:p>
      <w:pPr>
        <w:pStyle w:val="Normal"/>
        <w:jc w:val="center"/>
        <w:rPr/>
      </w:pPr>
      <w:r>
        <w:rPr/>
        <w:t>(INFOT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LARATORIO PRACTICO DE CONTABILIDAD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  <w:t xml:space="preserve">Colegio Dominicano De Contadores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MPUESTO SOBRE  LA R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20" w:leader="none"/>
        </w:tabs>
        <w:rPr/>
      </w:pPr>
      <w:r>
        <w:rPr/>
        <w:tab/>
        <w:t>Colegio Dominicano De Contadore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</w:t>
      </w:r>
    </w:p>
    <w:p>
      <w:pPr>
        <w:pStyle w:val="Normal"/>
        <w:rPr/>
      </w:pPr>
      <w:r>
        <w:rPr>
          <w:b/>
        </w:rPr>
        <w:t xml:space="preserve">LABORAL                    </w:t>
      </w:r>
      <w:r>
        <w:rPr/>
        <w:t xml:space="preserve">                         SECRETARIA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.</w:t>
        <w:tab/>
        <w:t xml:space="preserve">                                              Colegio Dominicano De Contadores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</w:t>
      </w:r>
      <w:r>
        <w:rPr/>
        <w:t>ENCARGADA DE VENT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</w:t>
      </w:r>
      <w:r>
        <w:rPr/>
        <w:t>Repuesto El Puente Sec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IAS </w:t>
      </w:r>
    </w:p>
    <w:p>
      <w:pPr>
        <w:pStyle w:val="Normal"/>
        <w:rPr/>
      </w:pPr>
      <w:r>
        <w:rPr>
          <w:b/>
        </w:rPr>
        <w:t>PERSONALES:</w:t>
      </w:r>
      <w:r>
        <w:rPr/>
        <w:t xml:space="preserve">                                     LIC. ROSA INES RODRIGUEZ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809-868-1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IC. JOSE DISLA TEJADA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809-390-4100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LIC. DENNI CIRIACO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809-668-92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  <w:r>
        <w:rPr/>
        <w:drawing>
          <wp:inline distT="0" distB="0" distL="0" distR="0">
            <wp:extent cx="5263515" cy="702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2400" b="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20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32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6070" cy="7620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8:00Z</dcterms:created>
  <dc:creator>natali</dc:creator>
  <dc:description/>
  <cp:keywords/>
  <dc:language>en-US</dc:language>
  <cp:lastModifiedBy>natali</cp:lastModifiedBy>
  <dcterms:modified xsi:type="dcterms:W3CDTF">2009-01-27T14:40:00Z</dcterms:modified>
  <cp:revision>8</cp:revision>
  <dc:subject/>
  <dc:title>CURRICULUM  VITAE</dc:title>
</cp:coreProperties>
</file>