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224" w:leader="none"/>
        </w:tabs>
        <w:rPr/>
      </w:pPr>
      <w:r>
        <w:rPr/>
        <w:t>Currículu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-352425</wp:posOffset>
                </wp:positionV>
                <wp:extent cx="3333750" cy="150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FFFF"/>
                                <w:sz w:val="240"/>
                                <w:lang w:val="en-US"/>
                              </w:rPr>
                            </w:pPr>
                            <w:r>
                              <w:rPr>
                                <w:color w:val="00FFFF"/>
                                <w:sz w:val="2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FFFF"/>
                                <w:sz w:val="240"/>
                                <w:lang w:val="en-US"/>
                              </w:rPr>
                            </w:pPr>
                            <w:r>
                              <w:rPr>
                                <w:color w:val="00FFFF"/>
                                <w:sz w:val="24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2.5pt;height:118.5pt;mso-wrap-distance-left:9.05pt;mso-wrap-distance-right:9.05pt;mso-wrap-distance-top:0pt;mso-wrap-distance-bottom:0pt;margin-top:-27.75pt;mso-position-vertical-relative:text;margin-left:-3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00FFFF"/>
                          <w:sz w:val="240"/>
                          <w:lang w:val="en-US"/>
                        </w:rPr>
                      </w:pPr>
                      <w:r>
                        <w:rPr>
                          <w:color w:val="00FFFF"/>
                          <w:sz w:val="24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FFFF"/>
                          <w:sz w:val="240"/>
                          <w:lang w:val="en-US"/>
                        </w:rPr>
                      </w:pPr>
                      <w:r>
                        <w:rPr>
                          <w:color w:val="00FFFF"/>
                          <w:sz w:val="24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001385</wp:posOffset>
                </wp:positionH>
                <wp:positionV relativeFrom="paragraph">
                  <wp:posOffset>641350</wp:posOffset>
                </wp:positionV>
                <wp:extent cx="571500" cy="8115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11548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472.55pt;margin-top:50.5pt;width:44.95pt;height:638.95pt;mso-wrap-style:none;v-text-anchor:middle">
                <v:fill o:detectmouseclick="t" type="solid" color2="#cc9900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</w:rPr>
        <w:tab/>
        <w:t xml:space="preserve">   </w:t>
      </w:r>
      <w:r>
        <w:rPr>
          <w:b/>
          <w:sz w:val="90"/>
        </w:rPr>
        <w:t>VITA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90"/>
        </w:rPr>
      </w:pPr>
      <w:r>
        <w:rPr>
          <w:b/>
          <w:sz w:val="90"/>
        </w:rPr>
      </w:r>
    </w:p>
    <w:p>
      <w:pPr>
        <w:pStyle w:val="Normal"/>
        <w:rPr>
          <w:b/>
          <w:b/>
          <w:sz w:val="90"/>
          <w:lang w:val="en-US" w:eastAsia="en-US"/>
        </w:rPr>
      </w:pPr>
      <w:r>
        <w:rPr>
          <w:b/>
          <w:sz w:val="9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7825</wp:posOffset>
                </wp:positionH>
                <wp:positionV relativeFrom="paragraph">
                  <wp:posOffset>-1092200</wp:posOffset>
                </wp:positionV>
                <wp:extent cx="2799715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9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75pt,-86pt" to="190.65pt,-86pt" stroked="t" o:allowincell="f" style="position:absolute">
                <v:stroke color="#3366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0985</wp:posOffset>
                </wp:positionH>
                <wp:positionV relativeFrom="paragraph">
                  <wp:posOffset>-1435100</wp:posOffset>
                </wp:positionV>
                <wp:extent cx="3086100" cy="0"/>
                <wp:effectExtent l="635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5pt,-113pt" to="463.5pt,-113pt" stroked="t" o:allowincell="f" style="position:absolute">
                <v:stroke color="#3366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1289050</wp:posOffset>
                </wp:positionV>
                <wp:extent cx="29718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01.5pt" to="188.95pt,101.5pt" stroked="t" o:allowincell="f" style="position:absolute">
                <v:stroke color="#3366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965200</wp:posOffset>
                </wp:positionV>
                <wp:extent cx="3258185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6pt" to="463.5pt,76pt" stroked="t" o:allowincell="f" style="position:absolute">
                <v:stroke color="#3366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965200</wp:posOffset>
                </wp:positionV>
                <wp:extent cx="228600" cy="323850"/>
                <wp:effectExtent l="14605" t="14605" r="127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89pt;margin-top:76pt;width:17.95pt;height:25.45pt;flip:x;mso-wrap-style:none;v-text-anchor:middle">
                <v:fill o:detectmouseclick="t" on="false"/>
                <v:stroke color="#3366ff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-1641475</wp:posOffset>
                </wp:positionV>
                <wp:extent cx="387350" cy="549275"/>
                <wp:effectExtent l="5080" t="0" r="1397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7360" cy="54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190" h="10800">
                              <a:moveTo>
                                <a:pt x="12930" y="21388"/>
                              </a:moveTo>
                              <a:arcTo wR="10800" hR="10800" stAng="4717520" swAng="4802590"/>
                              <a:lnTo>
                                <a:pt x="10800" y="10800"/>
                              </a:lnTo>
                              <a:close/>
                            </a:path>
                            <a:path fill="none" w="12190" h="10800">
                              <a:moveTo>
                                <a:pt x="12930" y="21388"/>
                              </a:moveTo>
                              <a:arcTo wR="10800" hR="10800" stAng="4717520" swAng="480259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39,10800" coordsize="12190,10800" path="l0,21600xee" stroked="t" o:allowincell="f" style="position:absolute;margin-left:189pt;margin-top:-129.25pt;width:30.45pt;height:43.2pt;flip:x;mso-wrap-style:none;v-text-anchor:middle">
                <v:fill o:detectmouseclick="t" on="false"/>
                <v:stroke color="#3366ff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87085</wp:posOffset>
                </wp:positionH>
                <wp:positionV relativeFrom="paragraph">
                  <wp:posOffset>-1435100</wp:posOffset>
                </wp:positionV>
                <wp:extent cx="0" cy="2400300"/>
                <wp:effectExtent l="14605" t="0" r="146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55pt,-113pt" to="463.55pt,75.95pt" stroked="t" o:allowincell="f" style="position:absolute">
                <v:stroke color="#3366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0</wp:posOffset>
                </wp:positionH>
                <wp:positionV relativeFrom="paragraph">
                  <wp:posOffset>1289050</wp:posOffset>
                </wp:positionV>
                <wp:extent cx="0" cy="5276850"/>
                <wp:effectExtent l="14605" t="0" r="146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6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01.5pt" to="-45pt,516.95pt" stroked="t" o:allowincell="f" style="position:absolute">
                <v:stroke color="#3366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00</wp:posOffset>
                </wp:positionH>
                <wp:positionV relativeFrom="paragraph">
                  <wp:posOffset>6539230</wp:posOffset>
                </wp:positionV>
                <wp:extent cx="6687185" cy="0"/>
                <wp:effectExtent l="0" t="14605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7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514.9pt" to="481.5pt,514.9pt" stroked="t" o:allowincell="f" style="position:absolute">
                <v:stroke color="#3366ff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25140</wp:posOffset>
                </wp:positionH>
                <wp:positionV relativeFrom="paragraph">
                  <wp:posOffset>-1325245</wp:posOffset>
                </wp:positionV>
                <wp:extent cx="2980690" cy="22948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lang w:val="es-ES"/>
                              </w:rPr>
                              <w:t xml:space="preserve">Nombres: </w:t>
                            </w:r>
                            <w:r>
                              <w:rPr>
                                <w:sz w:val="22"/>
                                <w:lang w:val="es-ES"/>
                              </w:rPr>
                              <w:t>Gisselle Dolore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lang w:val="es-ES"/>
                              </w:rPr>
                              <w:t xml:space="preserve">Apellidos: </w:t>
                            </w:r>
                            <w:r>
                              <w:rPr>
                                <w:sz w:val="22"/>
                                <w:lang w:val="es-ES"/>
                              </w:rPr>
                              <w:t>Marte Varga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lang w:val="es-ES"/>
                              </w:rPr>
                              <w:t>Fecha de Nac.:</w:t>
                              <w:tab/>
                            </w:r>
                            <w:r>
                              <w:rPr>
                                <w:sz w:val="22"/>
                                <w:lang w:val="es-ES"/>
                              </w:rPr>
                              <w:t xml:space="preserve"> 8/2/198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lang w:val="es-ES"/>
                              </w:rPr>
                              <w:t xml:space="preserve">Cédula: </w:t>
                            </w:r>
                            <w:r>
                              <w:rPr>
                                <w:sz w:val="22"/>
                                <w:lang w:val="es-ES"/>
                              </w:rPr>
                              <w:t>223-0052058-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lang w:val="es-ES"/>
                              </w:rPr>
                              <w:t xml:space="preserve">Dirección: </w:t>
                            </w:r>
                            <w:r>
                              <w:rPr>
                                <w:sz w:val="22"/>
                                <w:lang w:val="es-ES"/>
                              </w:rPr>
                              <w:t xml:space="preserve">C/ Club Activo 2030 # 6, Ensanche Ozama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lang w:val="es-ES"/>
                              </w:rPr>
                              <w:t xml:space="preserve">Teléfonos: </w:t>
                            </w:r>
                            <w:r>
                              <w:rPr>
                                <w:sz w:val="22"/>
                                <w:lang w:val="es-ES"/>
                              </w:rPr>
                              <w:t>809-595-5332 /809-801-5040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lang w:val="es-ES"/>
                              </w:rPr>
                              <w:t xml:space="preserve">Estado Civil: </w:t>
                            </w:r>
                            <w:r>
                              <w:rPr>
                                <w:sz w:val="22"/>
                                <w:lang w:val="es-ES"/>
                              </w:rPr>
                              <w:t xml:space="preserve">Soltera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lang w:val="es-ES"/>
                              </w:rPr>
                              <w:t>Ocupación:</w:t>
                            </w:r>
                            <w:r>
                              <w:rPr>
                                <w:sz w:val="22"/>
                                <w:lang w:val="es-ES"/>
                              </w:rPr>
                              <w:t xml:space="preserve"> Estudiante universitaria. /au. Cont.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lang w:val="es-E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80.7pt;mso-wrap-distance-left:9.05pt;mso-wrap-distance-right:9.05pt;mso-wrap-distance-top:0pt;mso-wrap-distance-bottom:0pt;margin-top:-104.35pt;mso-position-vertical-relative:text;margin-left:238.2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lang w:val="es-ES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  <w:lang w:val="es-ES"/>
                        </w:rPr>
                        <w:t xml:space="preserve">Nombres: </w:t>
                      </w:r>
                      <w:r>
                        <w:rPr>
                          <w:sz w:val="22"/>
                          <w:lang w:val="es-ES"/>
                        </w:rPr>
                        <w:t>Gisselle Dolore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lang w:val="es-ES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  <w:lang w:val="es-ES"/>
                        </w:rPr>
                        <w:t xml:space="preserve">Apellidos: </w:t>
                      </w:r>
                      <w:r>
                        <w:rPr>
                          <w:sz w:val="22"/>
                          <w:lang w:val="es-ES"/>
                        </w:rPr>
                        <w:t>Marte Varga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lang w:val="es-ES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  <w:lang w:val="es-ES"/>
                        </w:rPr>
                        <w:t>Fecha de Nac.:</w:t>
                        <w:tab/>
                      </w:r>
                      <w:r>
                        <w:rPr>
                          <w:sz w:val="22"/>
                          <w:lang w:val="es-ES"/>
                        </w:rPr>
                        <w:t xml:space="preserve"> 8/2/1987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lang w:val="es-ES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  <w:lang w:val="es-ES"/>
                        </w:rPr>
                        <w:t xml:space="preserve">Cédula: </w:t>
                      </w:r>
                      <w:r>
                        <w:rPr>
                          <w:sz w:val="22"/>
                          <w:lang w:val="es-ES"/>
                        </w:rPr>
                        <w:t>223-0052058-6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lang w:val="es-ES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  <w:lang w:val="es-ES"/>
                        </w:rPr>
                        <w:t xml:space="preserve">Dirección: </w:t>
                      </w:r>
                      <w:r>
                        <w:rPr>
                          <w:sz w:val="22"/>
                          <w:lang w:val="es-ES"/>
                        </w:rPr>
                        <w:t xml:space="preserve">C/ Club Activo 2030 # 6, Ensanche Ozama.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lang w:val="es-ES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  <w:lang w:val="es-ES"/>
                        </w:rPr>
                        <w:t xml:space="preserve">Teléfonos: </w:t>
                      </w:r>
                      <w:r>
                        <w:rPr>
                          <w:sz w:val="22"/>
                          <w:lang w:val="es-ES"/>
                        </w:rPr>
                        <w:t>809-595-5332 /809-801-5040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lang w:val="es-ES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  <w:lang w:val="es-ES"/>
                        </w:rPr>
                        <w:t xml:space="preserve">Estado Civil: </w:t>
                      </w:r>
                      <w:r>
                        <w:rPr>
                          <w:sz w:val="22"/>
                          <w:lang w:val="es-ES"/>
                        </w:rPr>
                        <w:t xml:space="preserve">Soltera.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lang w:val="es-ES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  <w:lang w:val="es-ES"/>
                        </w:rPr>
                        <w:t>Ocupación:</w:t>
                      </w:r>
                      <w:r>
                        <w:rPr>
                          <w:sz w:val="22"/>
                          <w:lang w:val="es-ES"/>
                        </w:rPr>
                        <w:t xml:space="preserve"> Estudiante universitaria. /au. Cont.,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lang w:val="es-ES"/>
                        </w:rPr>
                      </w:pPr>
                      <w:r>
                        <w:rPr>
                          <w:sz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s-ES"/>
                        </w:rPr>
                      </w:pPr>
                      <w:r>
                        <w:rPr>
                          <w:sz w:val="22"/>
                          <w:lang w:val="es-ES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9140</wp:posOffset>
                </wp:positionH>
                <wp:positionV relativeFrom="paragraph">
                  <wp:posOffset>1646555</wp:posOffset>
                </wp:positionV>
                <wp:extent cx="4923790" cy="48094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480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lang w:val="es-E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FF"/>
                                <w:lang w:val="es-ES"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lang w:val="es-ES"/>
                              </w:rPr>
                              <w:t>Estudios Realizado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  <w:tab/>
                              <w:t xml:space="preserve">Universidad Dominicana O&amp;M: Contabilidad  7mo (Actual)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FF"/>
                                <w:lang w:val="es-ES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lang w:val="es-ES"/>
                              </w:rPr>
                              <w:tab/>
                              <w:t>Otros Conocimiento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  <w:t xml:space="preserve">Técnico Informática  Codeteco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  <w:t xml:space="preserve">Ingles, Dominico americano 4to nivel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  <w:t xml:space="preserve">Relaciones Humana. INFOTEP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  <w:t>Servicio al Cliente.  INFOTEP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  <w:t>Auxiliar de Contabilidad   Codeteco</w:t>
                            </w:r>
                            <w:r>
                              <w:rPr>
                                <w:rFonts w:cs="Comic Sans MS" w:ascii="Comic Sans MS" w:hAnsi="Comic Sans MS"/>
                                <w:lang w:val="it-IT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FF"/>
                                <w:lang w:val="it-IT"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lang w:val="es-ES"/>
                              </w:rPr>
                              <w:t>Experiencia Laboral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  <w:t xml:space="preserve">JJ DE Jesús., S.A:     Secretaria /aux. Contab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  <w:t xml:space="preserve">Roberto Martínez                            (809-857-0623)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  <w:t xml:space="preserve">Franddy Basemant:   Cajera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  <w:t>Josefa Cabrera                                (809-788-2054)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Comic Sans MS" w:hAnsi="Comic Sans MS" w:cs="Comic Sans MS"/>
                                <w:color w:val="0000FF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lang w:val="es-ES"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lang w:val="es-ES"/>
                              </w:rPr>
                              <w:t>Referencias Persona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Comic Sans MS" w:hAnsi="Comic Sans MS" w:cs="Comic Sans MS"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lang w:val="es-ES"/>
                              </w:rPr>
                              <w:t>Iris Concepción Peralta</w:t>
                              <w:tab/>
                              <w:t>Tel.: 809-237-9408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Comic Sans MS" w:hAnsi="Comic Sans MS" w:cs="Comic Sans MS"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lang w:val="es-ES"/>
                              </w:rPr>
                              <w:t xml:space="preserve">Sarah Minyetty  </w:t>
                              <w:tab/>
                              <w:tab/>
                              <w:t>Tel.: 809-689-8215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lang w:val="es-ES"/>
                              </w:rPr>
                              <w:t xml:space="preserve">Isis Báez                            </w:t>
                              <w:tab/>
                              <w:t>Tel.: 809-596-88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7pt;height:378.7pt;mso-wrap-distance-left:9.05pt;mso-wrap-distance-right:9.05pt;mso-wrap-distance-top:0pt;mso-wrap-distance-bottom:0pt;margin-top:129.65pt;mso-position-vertical-relative:text;margin-left:58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  <w:lang w:val="es-E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0000FF"/>
                          <w:lang w:val="es-ES"/>
                        </w:rPr>
                        <w:t xml:space="preserve">       </w:t>
                      </w:r>
                      <w:r>
                        <w:rPr>
                          <w:rFonts w:cs="Comic Sans MS" w:ascii="Comic Sans MS" w:hAnsi="Comic Sans MS"/>
                          <w:color w:val="0000FF"/>
                          <w:lang w:val="es-ES"/>
                        </w:rPr>
                        <w:t>Estudios Realizados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lang w:val="es-ES"/>
                        </w:rPr>
                        <w:tab/>
                        <w:t xml:space="preserve">Universidad Dominicana O&amp;M: Contabilidad  7mo (Actual)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0000FF"/>
                          <w:lang w:val="es-ES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lang w:val="es-ES"/>
                        </w:rPr>
                        <w:tab/>
                        <w:t>Otros Conocimiento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lang w:val="es-ES"/>
                        </w:rPr>
                        <w:t xml:space="preserve">Técnico Informática  Codeteco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lang w:val="es-ES"/>
                        </w:rPr>
                        <w:t xml:space="preserve">Ingles, Dominico americano 4to nivel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rPr>
                          <w:rFonts w:ascii="Comic Sans MS" w:hAnsi="Comic Sans MS" w:cs="Comic Sans MS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lang w:val="es-ES"/>
                        </w:rPr>
                        <w:t xml:space="preserve">Relaciones Humana. INFOTEP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rPr>
                          <w:rFonts w:ascii="Comic Sans MS" w:hAnsi="Comic Sans MS" w:cs="Comic Sans MS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lang w:val="es-ES"/>
                        </w:rPr>
                        <w:t>Servicio al Cliente.  INFOTEP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rPr>
                          <w:rFonts w:ascii="Comic Sans MS" w:hAnsi="Comic Sans MS" w:cs="Comic Sans MS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lang w:val="es-ES"/>
                        </w:rPr>
                        <w:t>Auxiliar de Contabilidad   Codeteco</w:t>
                      </w:r>
                      <w:r>
                        <w:rPr>
                          <w:rFonts w:cs="Comic Sans MS" w:ascii="Comic Sans MS" w:hAnsi="Comic Sans MS"/>
                          <w:lang w:val="it-IT"/>
                        </w:rPr>
                        <w:t xml:space="preserve">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color w:val="0000FF"/>
                          <w:lang w:val="it-IT"/>
                        </w:rPr>
                        <w:t xml:space="preserve">       </w:t>
                      </w:r>
                      <w:r>
                        <w:rPr>
                          <w:rFonts w:cs="Comic Sans MS" w:ascii="Comic Sans MS" w:hAnsi="Comic Sans MS"/>
                          <w:color w:val="0000FF"/>
                          <w:lang w:val="es-ES"/>
                        </w:rPr>
                        <w:t>Experiencia Laboral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lang w:val="es-ES"/>
                        </w:rPr>
                        <w:t xml:space="preserve">JJ DE Jesús., S.A:     Secretaria /aux. Contab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lang w:val="es-ES"/>
                        </w:rPr>
                        <w:t xml:space="preserve">Roberto Martínez                            (809-857-0623)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lang w:val="es-ES"/>
                        </w:rPr>
                        <w:t xml:space="preserve">Franddy Basemant:   Cajera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lang w:val="es-ES"/>
                        </w:rPr>
                        <w:t>Josefa Cabrera                                (809-788-2054)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Comic Sans MS" w:hAnsi="Comic Sans MS" w:cs="Comic Sans MS"/>
                          <w:color w:val="0000FF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lang w:val="es-ES"/>
                        </w:rPr>
                        <w:t xml:space="preserve">       </w:t>
                      </w:r>
                      <w:r>
                        <w:rPr>
                          <w:rFonts w:cs="Comic Sans MS" w:ascii="Comic Sans MS" w:hAnsi="Comic Sans MS"/>
                          <w:color w:val="0000FF"/>
                          <w:lang w:val="es-ES"/>
                        </w:rPr>
                        <w:t>Referencias Persona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Comic Sans MS" w:hAnsi="Comic Sans MS" w:cs="Comic Sans MS"/>
                          <w:color w:val="000000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lang w:val="es-ES"/>
                        </w:rPr>
                        <w:t>Iris Concepción Peralta</w:t>
                        <w:tab/>
                        <w:t>Tel.: 809-237-9408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Comic Sans MS" w:hAnsi="Comic Sans MS" w:cs="Comic Sans MS"/>
                          <w:color w:val="000000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lang w:val="es-ES"/>
                        </w:rPr>
                        <w:t xml:space="preserve">Sarah Minyetty  </w:t>
                        <w:tab/>
                        <w:tab/>
                        <w:t>Tel.: 809-689-8215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lang w:val="es-ES"/>
                        </w:rPr>
                        <w:t xml:space="preserve">Isis Báez                            </w:t>
                        <w:tab/>
                        <w:t>Tel.: 809-596-88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06160</wp:posOffset>
                </wp:positionH>
                <wp:positionV relativeFrom="paragraph">
                  <wp:posOffset>5984875</wp:posOffset>
                </wp:positionV>
                <wp:extent cx="361950" cy="4762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76250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FFFFFF" strokeweight="0pt" style="position:absolute;rotation:-0;width:28.5pt;height:37.5pt;mso-wrap-distance-left:9.05pt;mso-wrap-distance-right:9.05pt;mso-wrap-distance-top:0pt;mso-wrap-distance-bottom:0pt;margin-top:471.25pt;mso-position-vertical-relative:text;margin-left:48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85775</wp:posOffset>
                </wp:positionH>
                <wp:positionV relativeFrom="paragraph">
                  <wp:posOffset>-982345</wp:posOffset>
                </wp:positionV>
                <wp:extent cx="3267075" cy="16090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lang w:val="es-ES"/>
                              </w:rPr>
                              <w:t>Objetivos: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Ampliar mis conocimientos para poder aplicarlos en beneficio de la compañía y aplicar al mismo tiempo mi experiencia en esta área para beneficio mutuo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7.25pt;height:126.7pt;mso-wrap-distance-left:9.05pt;mso-wrap-distance-right:9.05pt;mso-wrap-distance-top:0pt;mso-wrap-distance-bottom:0pt;margin-top:-77.35pt;mso-position-vertical-relative:text;margin-left:-3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2"/>
                          <w:lang w:val="es-ES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2"/>
                          <w:lang w:val="es-ES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  <w:lang w:val="es-ES"/>
                        </w:rPr>
                        <w:t>Objetivos: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Ampliar mis conocimientos para poder aplicarlos en beneficio de la compañía y aplicar al mismo tiempo mi experiencia en esta área para beneficio mutuo.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90"/>
        </w:rPr>
      </w:pPr>
      <w:r>
        <w:rPr>
          <w:sz w:val="90"/>
        </w:rPr>
      </w:r>
    </w:p>
    <w:sectPr>
      <w:type w:val="nextPage"/>
      <w:pgSz w:w="12240" w:h="15840"/>
      <w:pgMar w:left="1440" w:right="5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125"/>
        </w:tabs>
        <w:ind w:left="1125" w:hanging="420"/>
      </w:pPr>
      <w:rPr>
        <w:rFonts w:ascii="Symbol" w:hAnsi="Symbol" w:cs="Symbol" w:hint="default"/>
        <w:b/>
        <w:color w:val="0000FF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3366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D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0"/>
    </w:rPr>
  </w:style>
  <w:style w:type="character" w:styleId="WW8Num1z0">
    <w:name w:val="WW8Num1z0"/>
    <w:qFormat/>
    <w:rPr>
      <w:rFonts w:ascii="Symbol" w:hAnsi="Symbol" w:eastAsia="Times New Roman" w:cs="Times New Roman"/>
      <w:b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3366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i/>
      <w:iCs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3:32:00Z</dcterms:created>
  <dc:creator>LEGP</dc:creator>
  <dc:description/>
  <cp:keywords/>
  <dc:language>en-US</dc:language>
  <cp:lastModifiedBy>WinuE</cp:lastModifiedBy>
  <cp:lastPrinted>2009-03-18T11:15:00Z</cp:lastPrinted>
  <dcterms:modified xsi:type="dcterms:W3CDTF">2009-03-19T13:16:00Z</dcterms:modified>
  <cp:revision>11</cp:revision>
  <dc:subject/>
  <dc:title>Currículum</dc:title>
</cp:coreProperties>
</file>